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ZIONE N. </w:t>
        <w:softHyphen/>
        <w:softHyphen/>
        <w:softHyphen/>
        <w:softHyphen/>
        <w:t>89</w:t>
        <w:tab/>
        <w:tab/>
        <w:tab/>
        <w:tab/>
        <w:tab/>
      </w:r>
      <w:r>
        <w:rPr>
          <w:rFonts w:cs="Arial" w:ascii="Arial" w:hAnsi="Arial"/>
        </w:rPr>
        <w:t>Sassocorvaro, 08/11/2014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COORDINATORI DI CLASSE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TRIENNIO  DI SCUOLA SECONDARIA DI II GRADO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 D.S.G.A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ARIAZIONE DAT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azione della terza campagna scolastica di sensibilizzazione alle  donazione  sangue, organi e tessuto, midollo osseo, anno scolastico 2014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 riferimento  alla circolare n. 57 si comunica che l’incontro informativo e di sensibilizzazione sulle tematiche della donazione è stato spostato  alla data di </w:t>
        <w:tab/>
      </w:r>
      <w:r>
        <w:rPr>
          <w:rFonts w:cs="Arial" w:ascii="Arial" w:hAnsi="Arial"/>
          <w:b/>
          <w:u w:val="single"/>
        </w:rPr>
        <w:t>venerdì 14  novembre 2014 presso l’Aula Magna</w:t>
      </w:r>
      <w:r>
        <w:rPr>
          <w:rFonts w:cs="Arial" w:ascii="Arial" w:hAnsi="Arial"/>
        </w:rPr>
        <w:t xml:space="preserve"> dell’Istituto mantenendo la seguente scansione or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lle ore   9:15 alle ore 10:55 class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^ Liceo S.A. – 3^- 4^- 5^ Liceo Scientif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lle ore 11:10 alle ore 12:50 class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^- 4^- 5^ AFM  -  3^- 4^- 5^ IPIA  -  3^- 4^- 5^ IPS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Visti i tempi ridotti di comunicazione della variazione, nel caso fossero state programmate delle verifiche,  si chiede ai docenti di provvedere al rinvio  delle stes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 docenti in orario sono tenuti ad accompagnare gli alunni in aula Magna come da orario sopra riportato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/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>---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 </dc:creator>
  <dc:description/>
  <cp:keywords/>
  <dc:language>en-US</dc:language>
  <cp:lastModifiedBy>Xp Professional Sp2b Italiano</cp:lastModifiedBy>
  <cp:lastPrinted>2014-10-24T10:00:00Z</cp:lastPrinted>
  <dcterms:modified xsi:type="dcterms:W3CDTF">2014-11-08T08:19:00Z</dcterms:modified>
  <cp:revision>4</cp:revision>
  <dc:subject/>
  <dc:title/>
</cp:coreProperties>
</file>